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0.30</w:t>
        <w:tab/>
        <w:t>1.9</w:t>
        <w:tab/>
        <w:t>Paulo André Camilo de Oliveira</w:t>
        <w:tab/>
        <w:t>BRA</w:t>
        <w:tab/>
        <w:t>Maringá</w:t>
        <w:tab/>
        <w:t>14.1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67</w:t>
        <w:tab/>
        <w:t>-1.0</w:t>
        <w:tab/>
        <w:t>Vitor Hugo Silva Mourão dos SantosBR</w:t>
        <w:tab/>
        <w:t>Donetsk</w:t>
        <w:tab/>
        <w:t>14.07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llanos</w:t>
        <w:tab/>
        <w:t>46.23</w:t>
        <w:tab/>
        <w:tab/>
        <w:t>Andrés Byron Silva</w:t>
        <w:tab/>
        <w:tab/>
        <w:t>URU</w:t>
        <w:tab/>
        <w:t>Barquisimeto</w:t>
        <w:tab/>
        <w:t>21.06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7.85</w:t>
        <w:tab/>
        <w:tab/>
        <w:t>Joaquim Carvalho Cruz</w:t>
        <w:tab/>
        <w:tab/>
        <w:t>BRA</w:t>
        <w:tab/>
        <w:t>Sudbury</w:t>
        <w:tab/>
        <w:t>30.08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47.35</w:t>
        <w:tab/>
        <w:tab/>
        <w:t>Federico Bruno</w:t>
        <w:tab/>
        <w:tab/>
        <w:tab/>
        <w:t>ARG</w:t>
        <w:tab/>
        <w:t>Mar del Plata</w:t>
        <w:tab/>
        <w:t>04.05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23.51</w:t>
        <w:tab/>
        <w:tab/>
        <w:t>Federico Bruno</w:t>
        <w:tab/>
        <w:tab/>
        <w:tab/>
        <w:t>ARG</w:t>
        <w:tab/>
        <w:t>Buenos Aires</w:t>
        <w:tab/>
        <w:t>06.11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etros llanos</w:t>
        <w:tab/>
        <w:t>14:31.81</w:t>
        <w:tab/>
        <w:t>Daniel Ferreira do Nascimento</w:t>
        <w:tab/>
        <w:t>BRA</w:t>
        <w:tab/>
        <w:t>Edmonton</w:t>
        <w:tab/>
        <w:t>31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(0.91)13.20</w:t>
        <w:tab/>
        <w:t>1.7</w:t>
        <w:tab/>
        <w:t>Vinicius de Brito</w:t>
        <w:tab/>
        <w:tab/>
        <w:t>BRA</w:t>
        <w:tab/>
        <w:t>Pirassununga</w:t>
        <w:tab/>
        <w:t>02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 (0.84) 51.12</w:t>
        <w:tab/>
        <w:tab/>
        <w:t>Mikael Antonio de Jesús</w:t>
        <w:tab/>
        <w:t>BRA</w:t>
        <w:tab/>
        <w:t>Nanjing</w:t>
        <w:tab/>
        <w:tab/>
        <w:t>22.08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0 m. con obstáculos</w:t>
        <w:tab/>
        <w:t>5:45.22</w:t>
        <w:tab/>
        <w:tab/>
        <w:t>Daniel Ferreira do Nascimento</w:t>
        <w:tab/>
        <w:t>BRA</w:t>
        <w:tab/>
        <w:t>São Bernardo</w:t>
        <w:tab/>
        <w:t>14.06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2.18</w:t>
        <w:tab/>
        <w:tab/>
        <w:t>Luciano Bacelli</w:t>
        <w:tab/>
        <w:tab/>
        <w:tab/>
        <w:t>BRA</w:t>
        <w:tab/>
        <w:t>São Paulo</w:t>
        <w:tab/>
        <w:t>26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1</w:t>
        <w:tab/>
        <w:tab/>
        <w:t>Germán Pablo Chiaraviglio</w:t>
        <w:tab/>
        <w:t>ARG</w:t>
        <w:tab/>
        <w:t>Porto Alegre</w:t>
        <w:tab/>
        <w:t>01.05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largo</w:t>
        <w:tab/>
        <w:tab/>
        <w:t>7.97</w:t>
        <w:tab/>
        <w:t>1.4</w:t>
        <w:tab/>
        <w:t>Jamal Fernando Bowen</w:t>
        <w:tab/>
        <w:tab/>
        <w:t>PAN</w:t>
        <w:tab/>
        <w:t>Barquisimeto</w:t>
        <w:tab/>
        <w:t>11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6.33</w:t>
        <w:tab/>
        <w:t>2.0</w:t>
        <w:tab/>
        <w:t>Miguel van Assen</w:t>
        <w:tab/>
        <w:tab/>
        <w:t>SUR</w:t>
        <w:tab/>
        <w:t>Fort-de-France</w:t>
        <w:tab/>
        <w:t>19.04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 (5 kg)</w:t>
        <w:tab/>
        <w:t>21.94</w:t>
        <w:tab/>
        <w:tab/>
        <w:t>Nazareno Uriel Sasia</w:t>
        <w:tab/>
        <w:tab/>
        <w:t>ARG</w:t>
        <w:tab/>
        <w:t>Buenos Aires</w:t>
        <w:tab/>
        <w:t>12.10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. de disco (1,5 kg)</w:t>
        <w:tab/>
        <w:t>67.05</w:t>
        <w:tab/>
        <w:tab/>
        <w:t>Claudio Ignacio Romero</w:t>
        <w:tab/>
        <w:t>CHI</w:t>
        <w:tab/>
        <w:t>Santiago CHI</w:t>
        <w:tab/>
        <w:t>23.09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5 kg)</w:t>
        <w:tab/>
        <w:t>85.38</w:t>
        <w:tab/>
        <w:tab/>
        <w:t>Joaquín Gómez</w:t>
        <w:tab/>
        <w:tab/>
        <w:tab/>
        <w:t>ARG</w:t>
        <w:tab/>
        <w:t>Buenos Aires</w:t>
        <w:tab/>
        <w:t>30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jabalina (800 g)75.41</w:t>
        <w:tab/>
        <w:tab/>
        <w:t>Edwin Cuesta</w:t>
        <w:tab/>
        <w:tab/>
        <w:tab/>
        <w:t>VEN</w:t>
        <w:tab/>
        <w:t>Maracaibo</w:t>
        <w:tab/>
        <w:t>19.08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(700 g)89.34</w:t>
        <w:tab/>
        <w:tab/>
        <w:t>Braian Ezequiel Toledo</w:t>
        <w:tab/>
        <w:tab/>
        <w:t>ARG</w:t>
        <w:tab/>
        <w:t>Mar del Plata</w:t>
        <w:tab/>
        <w:t>06.03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athlon (100 – largo / bala / 400 / 110 con vallas – alto – jabalina 700 grs – 100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6.456</w:t>
        <w:tab/>
        <w:tab/>
        <w:t>A</w:t>
      </w:r>
      <w:r>
        <w:rPr>
          <w:rFonts w:cs="Arial" w:ascii="Arial" w:hAnsi="Arial"/>
          <w:sz w:val="20"/>
          <w:lang w:val="en-US"/>
        </w:rPr>
        <w:t>ndrés Byron Silva</w:t>
        <w:tab/>
        <w:tab/>
        <w:t>URU</w:t>
        <w:tab/>
        <w:t>Sherbrooke</w:t>
        <w:tab/>
        <w:t>11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0.74/0.7 6.87/-0.3 14.76 48.09 - 13.74/1.6 1.83 43.58 2:35.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athlon</w:t>
        <w:tab/>
        <w:tab/>
        <w:t>7.396</w:t>
        <w:tab/>
        <w:tab/>
        <w:t>Caio Henrique da Silva</w:t>
        <w:tab/>
        <w:tab/>
        <w:t>BRA</w:t>
        <w:tab/>
        <w:t>São Bernardo</w:t>
        <w:tab/>
        <w:t>16.10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0.86/1.9 6.74/0.7 15.44 1.88 50.48 – 14.25/1.4 43.00 4.00 52.41 5:04.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0.77 a</w:t>
        <w:tab/>
        <w:tab/>
        <w:t>BRA</w:t>
        <w:tab/>
        <w:tab/>
        <w:tab/>
        <w:tab/>
        <w:tab/>
        <w:t>Bogotá</w:t>
        <w:tab/>
        <w:tab/>
        <w:t>04.11.200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>Luiz Eduardo da Silva, André Caliari Oliveira, Luiz E. Ambrosio, Br</w:t>
      </w:r>
      <w:r>
        <w:rPr>
          <w:rFonts w:cs="Arial" w:ascii="Arial" w:hAnsi="Arial"/>
          <w:sz w:val="20"/>
        </w:rPr>
        <w:t>uno N. Pache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4.39</w:t>
        <w:tab/>
        <w:tab/>
        <w:t>Equipo Nacional Escolar COL</w:t>
        <w:tab/>
        <w:tab/>
        <w:t>Panamá C.</w:t>
        <w:tab/>
        <w:t>20.11.201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John Alexander Perlaza, John Londoño, Jefferson Valencia, Bernardo Baloyes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Medley</w:t>
        <w:tab/>
        <w:tab/>
        <w:t>1:51.65</w:t>
        <w:tab/>
        <w:t>BRA</w:t>
        <w:tab/>
        <w:tab/>
        <w:tab/>
        <w:tab/>
        <w:tab/>
        <w:t>Asunción</w:t>
        <w:tab/>
        <w:t>20.10.200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Rafael da Silva Ribeiro, Bruno de Alcántara Goes, Jorge Celio da Rocha Sena, D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nan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2 a</w:t>
        <w:tab/>
        <w:t>1.3</w:t>
        <w:tab/>
        <w:t>Juan Venegas</w:t>
        <w:tab/>
        <w:tab/>
        <w:tab/>
        <w:t>ECU</w:t>
        <w:tab/>
        <w:t>Cuenca</w:t>
        <w:tab/>
        <w:tab/>
        <w:t>12.06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4</w:t>
        <w:tab/>
        <w:t>Paulo Henrique Pedroso Batista BRA</w:t>
        <w:tab/>
        <w:t>Pirassununga</w:t>
        <w:tab/>
        <w:t>02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3 a</w:t>
        <w:tab/>
        <w:t>-0.9</w:t>
        <w:tab/>
        <w:t>Alvaro Gómez</w:t>
        <w:tab/>
        <w:tab/>
        <w:tab/>
        <w:t>COL</w:t>
        <w:tab/>
        <w:t>Paipa</w:t>
        <w:tab/>
        <w:tab/>
        <w:t>17.09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.2</w:t>
        <w:tab/>
        <w:t>Diego H. de Faria Cavalcanti</w:t>
        <w:tab/>
        <w:t>BRA</w:t>
        <w:tab/>
        <w:t>Natal</w:t>
        <w:tab/>
        <w:tab/>
        <w:t>08.03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llanos</w:t>
        <w:tab/>
        <w:t>46.6</w:t>
        <w:tab/>
        <w:tab/>
        <w:t>Andrés Byron Silva</w:t>
        <w:tab/>
        <w:tab/>
        <w:t>URU</w:t>
        <w:tab/>
        <w:t>Montevideo</w:t>
        <w:tab/>
        <w:t>29.03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Andrés Byron Silva</w:t>
        <w:tab/>
        <w:tab/>
        <w:t>URU</w:t>
        <w:tab/>
        <w:t>Montevideo</w:t>
        <w:tab/>
        <w:t>31.05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6 a</w:t>
        <w:tab/>
        <w:t>-0.4</w:t>
        <w:tab/>
        <w:t>Edward Quintana</w:t>
        <w:tab/>
        <w:tab/>
        <w:t>COL</w:t>
        <w:tab/>
        <w:t>Paipa</w:t>
        <w:tab/>
        <w:tab/>
        <w:t>16.09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con vallas</w:t>
        <w:tab/>
        <w:t>51.4</w:t>
        <w:tab/>
        <w:tab/>
        <w:t>Andrés Byron Silva</w:t>
        <w:tab/>
        <w:tab/>
        <w:t>URU</w:t>
        <w:tab/>
        <w:t>Montevideo</w:t>
        <w:tab/>
        <w:t>04.05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0.9</w:t>
        <w:tab/>
        <w:tab/>
        <w:t>BRA</w:t>
        <w:tab/>
        <w:tab/>
        <w:tab/>
        <w:tab/>
        <w:tab/>
        <w:t>Asunción</w:t>
        <w:tab/>
        <w:t>19.10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aniel M. Herrmann, Rafael da Silva Ribeiro, Bruno de Alcántara Goes, Jorge Celi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ocha S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1.39</w:t>
        <w:tab/>
        <w:t>1.1</w:t>
        <w:tab/>
        <w:t>Franciela das Graças Krasucki</w:t>
        <w:tab/>
        <w:t>BRA</w:t>
        <w:tab/>
        <w:t>Marrakech</w:t>
        <w:tab/>
        <w:t>13.07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>1.6</w:t>
        <w:tab/>
        <w:t>Franciela das Graças Krasucki</w:t>
        <w:tab/>
        <w:t>BRA</w:t>
        <w:tab/>
        <w:t>Rosario</w:t>
        <w:tab/>
        <w:tab/>
        <w:t>01.10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 metros llanos</w:t>
        <w:tab/>
        <w:t>23.13</w:t>
        <w:tab/>
        <w:t>-0.1</w:t>
        <w:tab/>
        <w:t>Angela Gabriela Tenorio</w:t>
        <w:tab/>
        <w:t>ECU</w:t>
        <w:tab/>
        <w:t>Donetsk</w:t>
        <w:tab/>
        <w:t>14.07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00 metros llanos</w:t>
        <w:tab/>
        <w:t>51.04</w:t>
        <w:tab/>
        <w:tab/>
        <w:t>Kadecia Baird</w:t>
        <w:tab/>
        <w:tab/>
        <w:tab/>
        <w:t>GUY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6.81</w:t>
        <w:tab/>
        <w:tab/>
        <w:t>Juliana Paula Santos de AzevedoBRA</w:t>
        <w:tab/>
        <w:t>Rio de Janeiro</w:t>
        <w:tab/>
        <w:t>06.08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3.53</w:t>
        <w:tab/>
        <w:tab/>
        <w:t>Yessica Quispe</w:t>
        <w:tab/>
        <w:tab/>
        <w:tab/>
        <w:t>PER</w:t>
        <w:tab/>
        <w:t>Lima</w:t>
        <w:tab/>
        <w:tab/>
        <w:t>1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9.92</w:t>
        <w:tab/>
        <w:tab/>
        <w:t>Yessica Quispe</w:t>
        <w:tab/>
        <w:tab/>
        <w:tab/>
        <w:t>PER</w:t>
        <w:tab/>
        <w:t>Lima</w:t>
        <w:tab/>
        <w:tab/>
        <w:t>11.09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84)13.72</w:t>
        <w:tab/>
        <w:t>0.6</w:t>
        <w:tab/>
        <w:t>Gilda María Massa</w:t>
        <w:tab/>
        <w:tab/>
        <w:t>PER</w:t>
        <w:tab/>
        <w:t>Puerto La Cruz</w:t>
        <w:tab/>
        <w:t>19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76)13.04 a</w:t>
        <w:tab/>
        <w:t>0.1</w:t>
        <w:tab/>
        <w:t>Maribel Vanessa Caicedo</w:t>
        <w:tab/>
        <w:t>ECU</w:t>
        <w:tab/>
        <w:t>Cali</w:t>
        <w:tab/>
        <w:tab/>
        <w:t>16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</w:t>
        <w:tab/>
        <w:t>57.74</w:t>
        <w:tab/>
        <w:tab/>
        <w:t>Valeria Cabezas</w:t>
        <w:tab/>
        <w:tab/>
        <w:t>COL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con obstáculos6:34.7</w:t>
        <w:tab/>
        <w:tab/>
        <w:t>Sabine Leticia Heitling</w:t>
        <w:tab/>
        <w:tab/>
        <w:t>BRA</w:t>
        <w:tab/>
        <w:t>Guayaquil</w:t>
        <w:tab/>
        <w:t>26.09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85 a</w:t>
        <w:tab/>
        <w:tab/>
        <w:t>Orlane Maria Lima dos Santos</w:t>
        <w:tab/>
        <w:t>BRA</w:t>
        <w:tab/>
        <w:t>C. de México</w:t>
        <w:tab/>
        <w:t>17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ía Fernanda Murillo</w:t>
        <w:tab/>
        <w:tab/>
        <w:t>COL</w:t>
        <w:tab/>
        <w:t>Concordia</w:t>
        <w:tab/>
        <w:t>13.11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40 a</w:t>
        <w:tab/>
        <w:tab/>
        <w:t>Robeilys Mariley Peinado</w:t>
        <w:tab/>
        <w:t>VEN</w:t>
        <w:tab/>
        <w:t>Medellín</w:t>
        <w:tab/>
        <w:t>25.08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41 a</w:t>
        <w:tab/>
        <w:t>-1.2</w:t>
        <w:tab/>
        <w:t>Natalia Carolina Linares</w:t>
        <w:tab/>
        <w:t>COL</w:t>
        <w:tab/>
        <w:t>Quito</w:t>
        <w:tab/>
        <w:tab/>
        <w:t>13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60</w:t>
        <w:tab/>
        <w:t>0.8</w:t>
        <w:tab/>
        <w:t>Nubia Aparecida Soares</w:t>
        <w:tab/>
        <w:t>BRA</w:t>
        <w:tab/>
        <w:t>Donetsk</w:t>
        <w:tab/>
        <w:t>12.07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nz. de bala</w:t>
        <w:tab/>
        <w:t>(4kg)</w:t>
        <w:tab/>
        <w:t>16.36</w:t>
        <w:tab/>
        <w:tab/>
        <w:t>Natalia Ducó</w:t>
        <w:tab/>
        <w:tab/>
        <w:tab/>
        <w:t>CHI</w:t>
        <w:tab/>
        <w:t>Buenos Aires</w:t>
        <w:tab/>
        <w:t>11.11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nz. de bala</w:t>
        <w:tab/>
        <w:t>(3kg)</w:t>
        <w:tab/>
        <w:t>17.34 a</w:t>
        <w:tab/>
        <w:tab/>
        <w:t>Belsy Jenniffer Quiñonez</w:t>
        <w:tab/>
        <w:t>ECU</w:t>
        <w:tab/>
        <w:t>Quito</w:t>
        <w:tab/>
        <w:tab/>
        <w:t>20.10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nz. de disco</w:t>
        <w:tab/>
        <w:t>(1kg)</w:t>
        <w:tab/>
        <w:t>50.07</w:t>
        <w:tab/>
        <w:tab/>
        <w:t>Ailén Armada</w:t>
        <w:tab/>
        <w:tab/>
        <w:tab/>
        <w:t>ARG</w:t>
        <w:tab/>
        <w:t>Mar del Plata</w:t>
        <w:tab/>
        <w:t>15.08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. de martillo (4 kg)</w:t>
        <w:tab/>
        <w:t>58.27</w:t>
        <w:tab/>
        <w:tab/>
        <w:t>Ana Lays Bayer</w:t>
        <w:tab/>
        <w:tab/>
        <w:tab/>
        <w:t>BRA</w:t>
        <w:tab/>
        <w:t>Joa</w:t>
      </w:r>
      <w:r>
        <w:rPr>
          <w:rFonts w:cs="Arial" w:ascii="Arial" w:hAnsi="Arial"/>
          <w:sz w:val="20"/>
          <w:lang w:val="es-AR"/>
        </w:rPr>
        <w:t>çãba</w:t>
        <w:tab/>
        <w:t>11.1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3 kg)</w:t>
        <w:tab/>
        <w:t>69.44 a</w:t>
        <w:tab/>
        <w:tab/>
        <w:t>Jenny Elizabeth Mina</w:t>
        <w:tab/>
        <w:tab/>
        <w:t>ECU</w:t>
        <w:tab/>
        <w:t>Guaranda</w:t>
        <w:tab/>
        <w:t>27.09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. de jabalina (600g)54.95 a</w:t>
        <w:tab/>
        <w:tab/>
        <w:t>Yuleisy Anahí Ângulo</w:t>
        <w:tab/>
        <w:tab/>
        <w:t>ECU</w:t>
        <w:tab/>
        <w:t>Cuenca</w:t>
        <w:tab/>
        <w:tab/>
        <w:t>29.09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Lanz. de jabalina (500g)59.82</w:t>
        <w:tab/>
        <w:tab/>
        <w:t>Yuleisy Anahí Angulo</w:t>
        <w:tab/>
        <w:tab/>
        <w:t>ECU</w:t>
        <w:tab/>
        <w:t>Buenos Aires</w:t>
        <w:tab/>
        <w:t>13.10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Heptathlon (vallas 0.84 – bala 4 kg – jabalina 6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430</w:t>
        <w:tab/>
        <w:tab/>
        <w:t>Orlane Maria Lima dos Santos</w:t>
        <w:tab/>
        <w:t>BRA</w:t>
        <w:tab/>
        <w:t>Curitiba</w:t>
        <w:tab/>
        <w:tab/>
        <w:t>22.05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6 1.82 12.47 25.4 - 5.64 36.76 2:29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76 – bala 4 kg –jabalina 6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347</w:t>
        <w:tab/>
        <w:tab/>
        <w:t>Tamara Alexandrino de Souza</w:t>
        <w:tab/>
        <w:t>BRA</w:t>
        <w:tab/>
        <w:t>Santiago CHI</w:t>
        <w:tab/>
        <w:t>10.10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37/-0.7 1.62 13.47 25.29/-1.0 – 5.75/-0.7 40.73 2:38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76 – bala 3 kg – jabalina 5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495</w:t>
        <w:tab/>
        <w:tab/>
        <w:t>Fiorella Chiappe</w:t>
        <w:tab/>
        <w:tab/>
        <w:t>ARG</w:t>
        <w:tab/>
        <w:t>Donetsk</w:t>
        <w:tab/>
        <w:t>13.07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12/-1.0 1.69 11.90 25.97/-1.1 – 5.74/0.6 34.75 2:14.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5.75</w:t>
        <w:tab/>
        <w:tab/>
        <w:t>BRA</w:t>
        <w:tab/>
        <w:tab/>
        <w:tab/>
        <w:tab/>
        <w:tab/>
        <w:t>Windsor CAN</w:t>
        <w:tab/>
        <w:t>31.07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Tatiane de Paula Ferraz, Bárbara da Silva Leoncio, Vanda Ferreira Gomes, Josiane Valent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49.67</w:t>
        <w:tab/>
        <w:tab/>
        <w:t>BRA</w:t>
        <w:tab/>
        <w:tab/>
        <w:tab/>
        <w:tab/>
        <w:tab/>
        <w:t>Asunción</w:t>
        <w:tab/>
        <w:t>20.10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lavia da Silva, Mislene da Silva, Adriana da Silva, Rubia Soares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Medley</w:t>
        <w:tab/>
        <w:tab/>
        <w:t>2:06.60</w:t>
        <w:tab/>
        <w:t>BRA</w:t>
        <w:tab/>
        <w:tab/>
        <w:tab/>
        <w:tab/>
        <w:tab/>
        <w:t>Marrakech</w:t>
        <w:tab/>
        <w:t>17.07.2005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lang w:val="pt-BR"/>
        </w:rPr>
        <w:t>Franciela das Graças Krasucki, Tatiane de Paula Ferraz, Vanda Ferreira Gomes, Josiane Valentim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2</w:t>
        <w:tab/>
        <w:t>-0.5</w:t>
        <w:tab/>
        <w:t>Franciela das Graças Krasucki</w:t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4</w:t>
        <w:tab/>
        <w:t>-1.4</w:t>
        <w:tab/>
        <w:t>Orangy Paolis Jiménez</w:t>
        <w:tab/>
        <w:tab/>
        <w:t xml:space="preserve">VEN </w:t>
        <w:tab/>
        <w:t>Barquisimeto</w:t>
        <w:tab/>
        <w:t>02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2.9 a</w:t>
        <w:tab/>
        <w:tab/>
        <w:t>Zulay Melisa Torres</w:t>
        <w:tab/>
        <w:tab/>
        <w:t>COL</w:t>
        <w:tab/>
        <w:t>Bogotá</w:t>
        <w:tab/>
        <w:tab/>
        <w:t>31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84)14.0</w:t>
        <w:tab/>
        <w:t>-0.6</w:t>
        <w:tab/>
        <w:t>Carolina Gutiérrez</w:t>
        <w:tab/>
        <w:tab/>
        <w:t>ARG</w:t>
        <w:tab/>
        <w:t>Santa Fe</w:t>
        <w:tab/>
        <w:t>01.11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76)13.8</w:t>
        <w:tab/>
        <w:t>0.4</w:t>
        <w:tab/>
        <w:t>María de la Paz Azzato</w:t>
        <w:tab/>
        <w:tab/>
        <w:t>ARG</w:t>
        <w:tab/>
        <w:t>Rosario</w:t>
        <w:tab/>
        <w:tab/>
        <w:t>06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.0</w:t>
        <w:tab/>
        <w:t>Larissa da Silva Dutra</w:t>
        <w:tab/>
        <w:tab/>
        <w:t>BRA</w:t>
        <w:tab/>
        <w:t>Recife</w:t>
        <w:tab/>
        <w:tab/>
        <w:t>24.07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21.71 a</w:t>
        <w:tab/>
        <w:t>BRA</w:t>
        <w:tab/>
        <w:tab/>
        <w:tab/>
        <w:tab/>
        <w:tab/>
        <w:t>Nairobi</w:t>
        <w:tab/>
        <w:tab/>
        <w:t>15.07.2017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Benedito da Silva, Giovana Rosalia dos Santos, Jéssica Vitoria de Oliveira Moreira, Alison Brendom Alves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10-20T21:11:00Z</dcterms:modified>
  <cp:revision>366</cp:revision>
  <dc:subject/>
  <dc:title/>
</cp:coreProperties>
</file>